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39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spacing w:lineRule="atLeast" w:line="539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</w:rPr>
        <w:t>城市防汛重点任务落实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212"/>
        <w:gridCol w:w="3800"/>
        <w:gridCol w:w="1146"/>
      </w:tblGrid>
      <w:tr>
        <w:trPr>
          <w:trHeight w:val="46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2"/>
                <w:szCs w:val="22"/>
                <w:lang w:val="en-US" w:eastAsia="zh-CN"/>
              </w:rPr>
              <w:t>责任单位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2"/>
                <w:szCs w:val="22"/>
                <w:lang w:val="en-US" w:eastAsia="zh-CN"/>
              </w:rPr>
              <w:t>主要地点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2"/>
                <w:szCs w:val="22"/>
                <w:lang w:val="en-US" w:eastAsia="zh-CN"/>
              </w:rPr>
              <w:t>重点任务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2"/>
                <w:szCs w:val="22"/>
                <w:lang w:val="en-US" w:eastAsia="zh-CN"/>
              </w:rPr>
              <w:t>责任人</w:t>
            </w:r>
          </w:p>
        </w:tc>
      </w:tr>
      <w:tr>
        <w:trPr>
          <w:trHeight w:val="1159" w:hRule="exac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市政处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南山防洪堤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市内排水设施、城市排水出口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清淤、清障、石坝维修、清掏，保证排水畅通；设专人疏通姜家窝铺立交桥、振兴街、滨河路法院门前、七门前水箅子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李春景</w:t>
            </w:r>
          </w:p>
        </w:tc>
      </w:tr>
      <w:tr>
        <w:trPr>
          <w:trHeight w:val="449" w:hRule="exac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教育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城市各学校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校舍维修、抢险、脱险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韩泽义</w:t>
            </w:r>
          </w:p>
        </w:tc>
      </w:tr>
      <w:tr>
        <w:trPr>
          <w:trHeight w:val="817" w:hRule="exac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南山街道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大块厂未拆迁居民区及清净寺山洪治理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组织好居民抢险、脱险，疏通排洪通道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李志臣</w:t>
            </w:r>
          </w:p>
        </w:tc>
      </w:tr>
      <w:tr>
        <w:trPr>
          <w:trHeight w:val="1589" w:hRule="exac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城关街道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辖区内未拆迁区域、黑水河沿岸、辖区内地势低洼区、北大桥北侧居民区、纺化社区辖区内、客运站后身平房等排水困难地段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组织好居民抢险、脱险、避险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李福刚</w:t>
            </w:r>
          </w:p>
        </w:tc>
      </w:tr>
      <w:tr>
        <w:trPr>
          <w:trHeight w:val="1124" w:hRule="exac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冠山街道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未搬迁区域，冠山药店对过及后身排洪，三宝街里南侧冲沟平房地势低洼区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清淤、清障、清除垃圾、淤积物，保证洪水畅通，组织居民抢险、脱险、避险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秦海彬</w:t>
            </w:r>
          </w:p>
        </w:tc>
      </w:tr>
      <w:tr>
        <w:trPr>
          <w:trHeight w:val="1900" w:hRule="exac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台吉街道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黑水河流域及老电影院东侧周边居民区地处低洼地区、银河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D18-D2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南侧护坡、金南社区骆驼营村交界区，三中墙外排水、棚改管辖范围内的雨排水设施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清淤、清障、保证洪水畅通。组织好居民抢险、脱险，清淤、疏通排洪通道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程伟</w:t>
            </w:r>
          </w:p>
        </w:tc>
      </w:tr>
      <w:tr>
        <w:trPr>
          <w:trHeight w:val="1045" w:hRule="exac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交通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中台路、北纺路、北阜路、北大桥、冠山广场对面的爱民路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清挖边沟、清除淤积物，保证洪水畅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胡建龙</w:t>
            </w:r>
          </w:p>
        </w:tc>
      </w:tr>
      <w:tr>
        <w:trPr>
          <w:trHeight w:val="750" w:hRule="exac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服务业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商业库房、所属单位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防汛、抢险、组织脱险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任国新</w:t>
            </w:r>
          </w:p>
        </w:tc>
      </w:tr>
      <w:tr>
        <w:trPr>
          <w:trHeight w:val="946" w:hRule="exac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棚改办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银河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D18-D21#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楼南护坡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清除建筑垃圾和排洪沟内淤积物。棚改管辖范围内的雨排水设施及各类设施井盖更换维修任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刘  强</w:t>
            </w:r>
          </w:p>
        </w:tc>
      </w:tr>
      <w:tr>
        <w:trPr>
          <w:trHeight w:val="657" w:hRule="exac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市工信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工矿企业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组织好所属单位抢险、脱险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李玉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3:00Z</dcterms:created>
  <dc:creator>Sky123.Org</dc:creator>
  <dc:description/>
  <dc:language>en-US</dc:language>
  <cp:lastModifiedBy>...</cp:lastModifiedBy>
  <cp:lastPrinted>2021-06-02T16:15:00Z</cp:lastPrinted>
  <dcterms:modified xsi:type="dcterms:W3CDTF">2021-07-29T01:36:46Z</dcterms:modified>
  <cp:revision>2</cp:revision>
  <dc:subject/>
  <dc:title>关于印发《北票市2015年城市防汛方案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594E31A49419D873C7457BBBA6606</vt:lpwstr>
  </property>
  <property fmtid="{D5CDD505-2E9C-101B-9397-08002B2CF9AE}" pid="3" name="KSOProductBuildVer">
    <vt:lpwstr>2052-11.1.0.10667</vt:lpwstr>
  </property>
</Properties>
</file>