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开展违规建设经营墓地专项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包秀梅   市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王殿新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杨  怀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纪委副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郭  强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孙向东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信访局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学伟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白英俊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明江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解国军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罗新华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瑞鑫   市林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肖  阳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维嘉 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子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查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（镇）长、街道办事处主任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导小组办公室设在市民政局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王殿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同志兼任办公室主任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北票市整治违规建设经营墓地问题责任清单</w:t>
      </w:r>
    </w:p>
    <w:tbl>
      <w:tblPr>
        <w:tblW w:w="139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0"/>
        <w:gridCol w:w="2055"/>
        <w:gridCol w:w="4140"/>
        <w:gridCol w:w="1575"/>
        <w:gridCol w:w="1575"/>
        <w:gridCol w:w="1515"/>
        <w:gridCol w:w="963"/>
      </w:tblGrid>
      <w:tr>
        <w:trPr>
          <w:trHeight w:val="57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治类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治内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治责任单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5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合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建设经营墓地问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审批擅自建设销售墓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立即停止继续建设和对外销售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是对已经销售的墓地，采取“一迁、二改、三绿化”方式进行整改；对未销售的墓地，一律平毁拆除复绿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自然资源局市林草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乡镇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93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性公墓违规建设经营销售问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自扩大用地面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未经审批擅自扩大用地面积的，依法查处，完善相关审批手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自然资源局市林草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乡镇街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和销售超标准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碑高度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的或墓穴面积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的，依照《辽宁省公墓管理办法》限期改正和依法查处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凭火化证明或死亡证明销售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公墓经营单位补齐相关证明材料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专项整治后违规新建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律平毁拆除复绿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39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0"/>
        <w:gridCol w:w="2055"/>
        <w:gridCol w:w="4140"/>
        <w:gridCol w:w="1575"/>
        <w:gridCol w:w="1575"/>
        <w:gridCol w:w="1515"/>
        <w:gridCol w:w="963"/>
      </w:tblGrid>
      <w:tr>
        <w:trPr>
          <w:trHeight w:val="93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益性公墓违规建设经营销售问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和销售超标准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碑高度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的或墓穴面积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的，依照《辽宁省公墓管理办法》限期改正和依法查处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乡镇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凭火化证明或死亡证明销售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公墓经营单位补齐相关证明材料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跨地域或超范围销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照《辽宁省公墓管理办法》进行查处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专项整治后违规新建墓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律平毁拆除复绿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按政府定价销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依规进行查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发改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治公墓外硬化大墓问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坟墓外墙、硬化地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对不需迁移的，要拆除坟墓外墙、铲除硬化地面（水泥和青红砖等），缩小面积，进行必要绿化。二是对必须迁移的，就地就近进入公墓进行集中安葬，恢复原有植被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自然资源局市林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乡镇街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票市排查违规建设经营墓地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（镇）人民政府、街道办事处               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   单位：    （个）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0"/>
        <w:gridCol w:w="924"/>
        <w:gridCol w:w="1007"/>
        <w:gridCol w:w="1007"/>
        <w:gridCol w:w="1006"/>
        <w:gridCol w:w="1007"/>
        <w:gridCol w:w="1007"/>
        <w:gridCol w:w="1008"/>
        <w:gridCol w:w="1007"/>
        <w:gridCol w:w="1008"/>
        <w:gridCol w:w="1008"/>
        <w:gridCol w:w="1007"/>
        <w:gridCol w:w="1008"/>
      </w:tblGrid>
      <w:tr>
        <w:trPr>
          <w:trHeight w:val="120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规建设经营墓地问题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性公墓违规问题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益性公墓违规问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化大墓问题</w:t>
            </w:r>
          </w:p>
        </w:tc>
      </w:tr>
      <w:tr>
        <w:trPr>
          <w:trHeight w:val="254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审批擅自建设销售墓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自扩大用地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销售超标准墓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凭火化证明或死亡证明销售墓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专项整治之前违规新建墓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专项整治之后违规新建墓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销售超标准墓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凭火化证明或死亡证明销售墓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跨地域销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专项整治之前违规新建墓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专项整治之后违规新建墓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按政府定价销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坟墓建外墙和硬化地面</w:t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1:19Z</dcterms:created>
  <dc:creator>pc</dc:creator>
  <dc:description/>
  <dc:language>en-US</dc:language>
  <cp:lastModifiedBy>姝语</cp:lastModifiedBy>
  <cp:lastPrinted>2021-07-02T10:44:00Z</cp:lastPrinted>
  <dcterms:modified xsi:type="dcterms:W3CDTF">2021-08-11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213631594195920D431D0125EEEC</vt:lpwstr>
  </property>
  <property fmtid="{D5CDD505-2E9C-101B-9397-08002B2CF9AE}" pid="3" name="KSOProductBuildVer">
    <vt:lpwstr>2052-11.1.0.10667</vt:lpwstr>
  </property>
</Properties>
</file>